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Nell’ambito del Meccanismo Comunitario istituito con decisione n.792 del 2001 e aggiornato nel 2007 con Decisione 779 dell’8 novembre, la Commissione europea prevede un’attività formativa inclusiva delle esercitazioni per la simulazione delle grandi emergenze. </w:t>
        <w:br/>
        <w:t>La scelta risponde in modo efficace alle esigenze di previsione e prevenzione degli eventi calamitosi.</w:t>
      </w:r>
    </w:p>
    <w:p>
      <w:pPr>
        <w:pStyle w:val="NormaleWeb"/>
        <w:rPr/>
      </w:pPr>
      <w:r>
        <w:rPr/>
        <w:t>Il Dipartimento della Protezione Civile si è fatto promotore e ha organizzato, insieme alle regioni di volta in volta coinvolte, alcune esercitazioni internazionali di protezione civile sul territorio italiano. Programmate per diverse tipologie di rischio, hanno l’obiettivo di testare l’efficacia delle attività e delle procedure realizzate nel corso dell’emergenza.</w:t>
      </w:r>
    </w:p>
    <w:p>
      <w:pPr>
        <w:pStyle w:val="NormaleWeb"/>
        <w:rPr/>
      </w:pPr>
      <w:r>
        <w:rPr/>
        <w:t>Si citano: l’esercitazione “Eurosot 2005”, con la simulazione di un forte evento sismico nell'area della Sicilia orientale, seguita da“Mesimex 2006” svolta sul Vesuvio e dedicata al rischio vulcanico. “Sardinia 2008” ha invece testato la risposta di protezione civile per il rischio incendi boschivi in Sardegna, e ha visto la partecipazione di molti Paesi dell’area mediterranea.</w:t>
        <w:br/>
        <w:t>Dal 25 al 28 novembre 2010, l’Italia ha ospitato in Toscana, tra la Garfagnana e la Lunigiana, l’esercitazione “Terex 2010", Tuscany Earthquake Relief EXercise, per la simulazione di un terremoto di magnitudo 6.4, come quello verificato nella stessa zona il 7 settembre del 1920.</w:t>
        <w:br/>
        <w:br/>
        <w:t>Gli esperti coinvolti in un’emergenza reale possono così misurare le personali capacità d’intervento, e acquisire l’esperienza e le giuste conoscenze per operare sul campo.</w:t>
        <w:br/>
        <w:t xml:space="preserve">A un'esercitazione internazionale partecipano squadre dei diversi Stati membri sia come componenti operative, rappresentate dai team che intervengono con uomini e mezzi, sia come osservatori che partecipano alle attività per conoscere le componenti attive, confrontare metodi e procedure e valutare l'esperienza. </w:t>
        <w:br/>
        <w:br/>
        <w:t xml:space="preserve">Possono essere "osservatori" tutti i rappresentanti dei Paesi membri dell'Unione, con una maggior partecipazione di quelli interessati dal rischio oggetto dell'esercitazione. </w:t>
        <w:br/>
        <w:t>Le esercitazioni internazionali sono sostenute, anche con contributo finanziario finalizzato, dalla Commissione europea e costituiscono un appuntamento importante per verificare: la gestione dell’emergenza da parte dei Paesi partecipanti, il modello di intervento, le forme collaborative tra i sistemi nazionali di protezione civile chiamati a cooperare, in caso di disastri, in un Paese straniero o europe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7:00Z</dcterms:created>
  <dc:creator>vergfl1</dc:creator>
  <dc:description/>
  <cp:keywords/>
  <dc:language>en-US</dc:language>
  <cp:lastModifiedBy>vergfl1</cp:lastModifiedBy>
  <dcterms:modified xsi:type="dcterms:W3CDTF">2015-02-18T10:47:00Z</dcterms:modified>
  <cp:revision>2</cp:revision>
  <dc:subject/>
  <dc:title/>
</cp:coreProperties>
</file>